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0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President at the request of the Sheriff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October 9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October 12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priates $448,225 ($336,169 from the U.S. Department of Homeland Security and $112,056 in local match funds from the Reserve for Federal Programs account) for the purchase of equipment to be used in port security anti-terrorism prevention activities, as initiated by B. T. 08-0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funds appropriated by this ordinance enable the City to acquire a Wireless Air Detection System, one Remote Robot, 75 Nuclear Alert Pagers and 15 Gamma Neutron Pagers to be used in conjunction with port security anti-terrorism prevention activities. The Grant period is June 1, 2007 through May 31, 20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Jacksonville Sheriff’s Off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bill appropriates $448,225 in a federal grant combined with local matching fu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548133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53:00Z</dcterms:created>
  <dc:creator>REWelsh</dc:creator>
  <dc:description/>
  <cp:keywords/>
  <dc:language>en-US</dc:language>
  <cp:lastModifiedBy>user</cp:lastModifiedBy>
  <cp:lastPrinted>2007-10-09T15:17:00Z</cp:lastPrinted>
  <dcterms:modified xsi:type="dcterms:W3CDTF">2007-10-09T19:32:00Z</dcterms:modified>
  <cp:revision>3</cp:revision>
  <dc:subject/>
  <dc:title>Bill Type and Number: Resolution </dc:title>
</cp:coreProperties>
</file>